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OUTLINE FOR ADULT/COMMUNITY SPEAKING PROGRAM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9"/>
        </w:numPr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Speaker introduction.</w:t>
      </w:r>
    </w:p>
    <w:p>
      <w:pPr>
        <w:pStyle w:val="Normal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Location of the 9-1-1 Center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Body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NI/ALI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finition of an emergency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9-1-1 vs. Ten Digit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Cat stuck in a tree is a 10-digit call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Road conditions are a 10-digit call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Power outages are a 10-digit call unless there is an emergency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Cardiac or respiratory arrests are a 9-1-1 emergency call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Prowlers are a 9-1-1 emergency call.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 xml:space="preserve">Burglaries in progress are a 9-1-1 emergency call.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ole of the Telecommunicator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Where?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Address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Municipality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Cross Streets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hone #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What?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Nature of the emergency.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Pertinent information.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Descriptions.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Medical history.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Type of fire/exposure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When did the emergency occur?  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Who?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Reporting party information.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Persons involved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.M.D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Definition (show EMD books)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 xml:space="preserve">Explain that instructions are given during the dispatch phase of call processing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sz w:val="24"/>
        </w:rPr>
      </w:pPr>
      <w:r>
        <w:rPr>
          <w:b/>
          <w:sz w:val="24"/>
        </w:rPr>
        <w:t>Computer Aided Dispatch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Calltaker screen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olice Dispatch screen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Fire/EMS Dispatch screen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9-1-1 Hang-up calls. 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Four rings.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9-1-1 hang-up procedures. 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ell phones and Pay Phones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Conclu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Review.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Explain and offer other programs. 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Provide handouts. 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Question and answer session, time permitting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3:11:00Z</dcterms:created>
  <dc:creator>rar@des@ccnet</dc:creator>
  <dc:description/>
  <dc:language>en-US</dc:language>
  <cp:lastModifiedBy>smcbride</cp:lastModifiedBy>
  <dcterms:modified xsi:type="dcterms:W3CDTF">2002-02-01T07:13:00Z</dcterms:modified>
  <cp:revision>6</cp:revision>
  <dc:subject/>
  <dc:title>OUTLINE FOR COMMUNITY GROUP SPEAKING ENGAG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3578174</vt:r8>
  </property>
  <property fmtid="{D5CDD505-2E9C-101B-9397-08002B2CF9AE}" pid="3" name="_AuthorEmail">
    <vt:lpwstr>jhaynes@chesco.org</vt:lpwstr>
  </property>
  <property fmtid="{D5CDD505-2E9C-101B-9397-08002B2CF9AE}" pid="4" name="_AuthorEmailDisplayName">
    <vt:lpwstr>Haynes, John D.</vt:lpwstr>
  </property>
  <property fmtid="{D5CDD505-2E9C-101B-9397-08002B2CF9AE}" pid="5" name="_EmailSubject">
    <vt:lpwstr>Request from National 9-1-1 Education Coalition</vt:lpwstr>
  </property>
  <property fmtid="{D5CDD505-2E9C-101B-9397-08002B2CF9AE}" pid="6" name="_NewReviewCycle">
    <vt:lpwstr/>
  </property>
</Properties>
</file>